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大叫爽死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岛之恋一位老妇的跨越时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岛之恋：一位老妇的跨越时空的爱情故事</w:t>
      </w:r>
      <w:r>
        <w:rPr>
          <w:sz w:val="32"/>
          <w:szCs w:val="32"/>
        </w:rPr>
        <w:t>&lt;/p&gt;&lt;p&gt;&lt;img src="/static-img/31LMQRWUQYMJGL13OqBhkS17-NAHJmFX_qi67FOKDcM.png"&gt;&lt;/p&gt;&lt;p&gt;</w:t>
      </w:r>
      <w:r>
        <w:rPr>
          <w:sz w:val="32"/>
          <w:szCs w:val="32"/>
        </w:rPr>
        <w:t>在东北的一座小城，住着一位年过花甲的老女人，她叫李太。李太平日里沉默寡言，但她的眼中却藏着深深的忧愁和对生活无限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太突然变得神秘莫测。她收拾了一次行囊，带上了一个背包和一个小箱子，便悄无声息地出发了。有人问她去哪里，她只回答说要去找一个名字叫“冰岛”的地方。</w:t>
      </w:r>
      <w:r>
        <w:rPr>
          <w:sz w:val="32"/>
          <w:szCs w:val="32"/>
        </w:rPr>
        <w:t>&lt;/p&gt;&lt;p&gt;&lt;img src="/static-img/A4msImEOmpTMg1iOo_I4QRYIYFRGzGTKZphZljGKqigv8x6Nwee5-DhoCyINXYwlEXe1vnyXtdM0YszRj95bRmVmd9_SqirNtJy3QXKZYZYcxCCt9rs0xcet0MsG9rx47sjXbfZeex6Zn0xXHBYYS-j3jH8r789Xfxv5kVDRvBw.jpg"&gt;&lt;/p&gt;&lt;p&gt;</w:t>
      </w:r>
      <w:r>
        <w:rPr>
          <w:sz w:val="32"/>
          <w:szCs w:val="32"/>
        </w:rPr>
        <w:t>经过几天几夜的旅行，李太终于来到了那个遥远的地方——冰岛。这是一个风景如画、人迹罕至的小国。这里有火山、冰川，还有奇特的地貌。但对于李太来说，最重要的是这里有个传说中的温泉，那里的水据说能治愈一切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李太被一群游客带到了一处温泉边。她看到了那清澈见底的大自然之池，在那里，她不禁脱掉了衣物，一跃而入。在那片刻间，她仿佛回到了青春时代，那种快乐与释放让她大叫：“爽死啦！”</w:t>
      </w:r>
      <w:r>
        <w:rPr>
          <w:sz w:val="32"/>
          <w:szCs w:val="32"/>
        </w:rPr>
        <w:t>&lt;/p&gt;&lt;p&gt;&lt;img src="/static-img/Zp0ZIkVDi2erEz37i0TDaxYIYFRGzGTKZphZljGKqigv8x6Nwee5-DhoCyINXYwlEXe1vnyXtdM0YszRj95bRmVmd9_SqirNtJy3QXKZYZYcxCCt9rs0xcet0MsG9rx47sjXbfZeex6Zn0xXHBYYS-j3jH8r789Xfxv5kVDRvBw.jpg"&gt;&lt;/p&gt;&lt;p&gt;</w:t>
      </w:r>
      <w:r>
        <w:rPr>
          <w:sz w:val="32"/>
          <w:szCs w:val="32"/>
        </w:rPr>
        <w:t>从此之后，每当月圆之夜，当星光璀璨的时候，人们就会听到远方传来“东北老女人大叫爽死啦”的声音。那是来自这个世界另一端的一个传奇女人的呼唤，是对自由与快乐永恒追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传遍了整个小城，每个人都在谈论这位东北老女人的大冒险和她的幸福发现。而且，这个故事也激励了一批又一批的人们，不管年龄大小，都勇敢地追逐自己的梦想，无论是在家乡还是在异国他乡。</w:t>
      </w:r>
      <w:r>
        <w:rPr>
          <w:sz w:val="32"/>
          <w:szCs w:val="32"/>
        </w:rPr>
        <w:t>&lt;/p&gt;&lt;p&gt;&lt;img src="/static-img/RyUaSXK-WFDZJ5Mhbl4t9xYIYFRGzGTKZphZljGKqigv8x6Nwee5-DhoCyINXYwlEXe1vnyXtdM0YszRj95bRmVmd9_SqirNtJy3QXKZYZYcxCCt9rs0xcet0MsG9rx47sjXbfZeex6Zn0xXHBYYS-j3jH8r789Xfxv5kVDRvBw.jpg"&gt;&lt;/p&gt;&lt;p&gt;</w:t>
      </w:r>
      <w:r>
        <w:rPr>
          <w:sz w:val="32"/>
          <w:szCs w:val="32"/>
        </w:rPr>
        <w:t>所以，如果你听见远方有人大喊：“爽死啦！”别惊讶，不妨抬头看看，是不是有一颗自由的心，用最真挚的声音唱响生命歌曲？</w:t>
      </w:r>
      <w:r>
        <w:rPr>
          <w:sz w:val="32"/>
          <w:szCs w:val="32"/>
        </w:rPr>
        <w:t>&lt;/p&gt;&lt;p&gt;&lt;a href = "/doc/495546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岛之恋一位老妇的跨越时空的爱情故事</w:t>
      </w:r>
      <w:r>
        <w:rPr>
          <w:sz w:val="32"/>
          <w:szCs w:val="32"/>
        </w:rPr>
        <w:t>.doc" rel="alternate" download="495546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岛之恋一位老妇的跨越时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